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E PETRÓPO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UÍZO DE DIREITO DA 1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cs="Arial" w:ascii="Arial" w:hAnsi="Arial"/>
          <w:b/>
          <w:sz w:val="24"/>
        </w:rPr>
        <w:t xml:space="preserve"> VARA DE FAMÍL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. N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 xml:space="preserve">  27.69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ÃO:     RETIFICAÇÃO DE REGISTR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RENTE: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N T E N Ç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Visto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, </w:t>
      </w:r>
      <w:r>
        <w:rPr>
          <w:rFonts w:cs="Arial" w:ascii="Arial" w:hAnsi="Arial"/>
          <w:sz w:val="24"/>
        </w:rPr>
        <w:t xml:space="preserve">devidamente qualificado na inicial, ajuizou a presente ação de retificação de registro  de nascimento, com a exclusão do prenome </w:t>
      </w:r>
      <w:r>
        <w:rPr>
          <w:rFonts w:cs="Arial" w:ascii="Arial" w:hAnsi="Arial"/>
          <w:i/>
          <w:sz w:val="24"/>
        </w:rPr>
        <w:t xml:space="preserve">Zenildo, </w:t>
      </w:r>
      <w:r>
        <w:rPr>
          <w:rFonts w:cs="Arial" w:ascii="Arial" w:hAnsi="Arial"/>
          <w:sz w:val="24"/>
        </w:rPr>
        <w:t xml:space="preserve">tendo ainda às fls. 15 esclarecido que ninguém o conhece por este nome  e que tal pedido se apóia em motivos de ordem subjetiva. </w:t>
      </w:r>
    </w:p>
    <w:p>
      <w:pPr>
        <w:pStyle w:val="TextBody"/>
        <w:rPr/>
      </w:pPr>
      <w:r>
        <w:rPr/>
        <w:tab/>
        <w:tab/>
        <w:tab/>
        <w:t>A inicial de fls. 02, veio instruída com  os documentos de fls. 04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contrariamente ao acolhimento do pedido, nos termos da promoção de fls.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É o relatório.  Fundamento e dec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forme se verifica, trata-se somente de matéria de direito, não sendo necessário a produção de prova em audiência, cabendo, pois, o julgamento antecipado da lide, na forma do art. 330, inciso I, do Código de Process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pretensão autoral não merece prosperar, pois, a regra, em se tratando de prenome é a imutabil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Ressalte-se que a Lei de Registros Públicos, em seu art. 56, prevê a possibilidade da alteração pretendida, fixando, no entanto, o prazo de um ano após a maioridade para tal pretens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Na hipótese dos autos, o Requerente possui mais de quarenta anos, não tendo ainda o mesmo demonstrado qualquer razão legal que amparasse o seu pleito, sendo certo que o mesmo poderá seguir sua vida pessoal sem a utilização de tal prenome, conforme já vem sendo fei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m face do exposto, com fundamento nos artigos 56 e seguintes da Lei nº 6.015/73, </w:t>
      </w:r>
      <w:r>
        <w:rPr>
          <w:rFonts w:cs="Arial" w:ascii="Arial" w:hAnsi="Arial"/>
          <w:b/>
          <w:sz w:val="24"/>
        </w:rPr>
        <w:t xml:space="preserve">INDEFIRO o pedido formulad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Custas d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nsitada esta decisão em julgado, arquive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rópolis, 11 de abril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a de Direito</w:t>
      </w:r>
    </w:p>
    <w:sectPr>
      <w:type w:val="nextPage"/>
      <w:pgSz w:w="11906" w:h="16838"/>
      <w:pgMar w:left="2693" w:right="1043" w:gutter="0" w:header="0" w:top="856" w:footer="0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55:00Z</dcterms:created>
  <dc:creator>TJ-RJ</dc:creator>
  <dc:description/>
  <dc:language>en-US</dc:language>
  <cp:lastModifiedBy>Guilherme</cp:lastModifiedBy>
  <cp:lastPrinted>2001-04-11T16:54:00Z</cp:lastPrinted>
  <dcterms:modified xsi:type="dcterms:W3CDTF">2005-11-22T23:01:00Z</dcterms:modified>
  <cp:revision>4</cp:revision>
  <dc:subject/>
  <dc:title>  </dc:title>
</cp:coreProperties>
</file>